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подавании в 4-х классах образовательных организаций комплексного учебного курса «Основы религиозных культур и светской э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-х классах образовательных организаций Российской Федерации осуществляется преподавание комплексного учебного курса «Основы религиозных культур и светской этики», включающего шесть учебных модулей по выбору семьи, родителей (законных представителей) школьни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православн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сламск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уддийск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удейск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мировых религиозных культу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светской эт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направлено на воспитание учащихся, формирование, прежде всего, их мировоззрения и нравственной культуры с учетом мировоззренческих и культурных особенностей и потребностей семьи школьника. В связи с этим выбор для изучения школьником основ определённой религиозной культуры или мировых религиозных культур, или основ светской этики согласно законодательству Российской Федерации осуществляется исключительно родителями (законными представителями) несовершеннолетнего уча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ы можете посоветоваться с ребёнком и учесть его личное м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ь все модули, в том числе по основам религиозных культур, будут школьные учителя, получившие соответствующую подгото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выбора необходимо личное присутствие (возможно одного из родителей) на родительском собрании и личное заполнение заявления, которым будет письменно зафиксирован ваш вы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одительском собрании вам будет представлено содержание каждого из указанных модулей, вы сможете получить ответы на вопросы от представителей администрации школы, педагогов, представителей соответствующих религиоз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на собрании, по крайней мере, одного из родителей и заполнение личного заявления о выборе – обяза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т изучения любого из шести модулей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место проведения родительского собр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 администрация _________________________________________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, место нахождения образовательной организации)</w:t>
      </w:r>
      <w:r>
        <w:br w:type="page"/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, место нахождения образовательной организации)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.И.О.)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родители (законные представители) учащегося ______ «____» класса образовательной организации _________________________________ </w:t>
      </w:r>
      <w:r>
        <w:rPr>
          <w:i/>
          <w:sz w:val="28"/>
          <w:szCs w:val="28"/>
        </w:rPr>
        <w:t>(наименование, место нахождения образовательной организации)</w:t>
      </w:r>
      <w:r>
        <w:rPr>
          <w:sz w:val="28"/>
          <w:szCs w:val="28"/>
        </w:rPr>
        <w:t xml:space="preserve"> _____________________________________________________ </w:t>
      </w:r>
      <w:r>
        <w:rPr>
          <w:i/>
          <w:sz w:val="28"/>
          <w:szCs w:val="28"/>
        </w:rPr>
        <w:t>(Ф.И. ребёнка)</w:t>
      </w:r>
      <w:r>
        <w:rPr>
          <w:sz w:val="28"/>
          <w:szCs w:val="28"/>
        </w:rPr>
        <w:t>, из предлагаемых на выбор модулей комплексного учебного курса «Основы религиозных культур и светской этики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православной культуры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сламской культуры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уддийской культуры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удейской культуры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мировых религиозных культур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светской эти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ираем для своего ребёнка изучение модуля (написать от руки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» __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 </w:t>
      </w:r>
      <w:r>
        <w:rPr>
          <w:i/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 </w:t>
      </w:r>
      <w:r>
        <w:rPr>
          <w:i/>
          <w:sz w:val="28"/>
          <w:szCs w:val="28"/>
        </w:rPr>
        <w:t>(подпись)</w:t>
      </w:r>
      <w:r>
        <w:br w:type="page"/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родительского собрания ____ «____»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, место нахождения образовательной организации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выбора родителями (законными представителями) обучающихся ____ «____» класса модулей комплексного курса «Основы религиозных культур и светской этик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>
          <w:trHeight w:val="89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оду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 цифрами и письменно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слам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уддий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удей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ировых религиозных культур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ветской этик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» 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 </w:t>
      </w:r>
      <w:r>
        <w:rPr>
          <w:i/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комитета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 </w:t>
      </w:r>
      <w:r>
        <w:rPr>
          <w:i/>
          <w:sz w:val="28"/>
          <w:szCs w:val="28"/>
        </w:rPr>
        <w:t>(подпись)</w:t>
      </w:r>
      <w:r>
        <w:br w:type="page"/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4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вод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выбора родителями (законными представителя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модулей комплексного учебного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ы религиозных культур и светской эти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именование, место нахождения)</w:t>
            </w:r>
          </w:p>
        </w:tc>
      </w:tr>
      <w:tr>
        <w:trPr>
          <w:trHeight w:val="9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оду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 цифрами и письменно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слам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уддий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удей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ировых религиозных культур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светской этики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бразовательной организации _______________________________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, место нахождения образовательной организаци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_ </w:t>
      </w:r>
      <w:r>
        <w:rPr>
          <w:i/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комитета образователь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_ </w:t>
      </w:r>
      <w:r>
        <w:rPr>
          <w:i/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М.П.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9:31:00Z</dcterms:created>
  <dc:creator>Метлик</dc:creator>
  <dc:description/>
  <dc:language>en-US</dc:language>
  <cp:lastModifiedBy>Наташа</cp:lastModifiedBy>
  <cp:lastPrinted>2015-03-19T14:49:00Z</cp:lastPrinted>
  <dcterms:modified xsi:type="dcterms:W3CDTF">2016-12-14T19:31:00Z</dcterms:modified>
  <cp:revision>2</cp:revision>
  <dc:subject/>
  <dc:title>Приказ Министерства образования и науки Российской Федерации (Минобрнауки России) от 5 сентября 2013 г. N 1047 г. Москва "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dc:title>
</cp:coreProperties>
</file>