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говор №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добровольных пожертвов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борг                                                                         «___» __________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ое  бюджетное  общеобразователь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ГИМНАЗИЯ №11», в дальнейшем именуемое МБОУ «Гимназия №11», в лице директора Моисеевой Н.А., действующей на основании Устава, с одной стороны, и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менуемый в дальнейшем Даритель, с другой стороны, в дальнейшем именуемые «Стороны», руководствуясь статьёй 582 Гражданского кодекса Российской Федерации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ритель перечисляет МБОУ «Гимназия №11» денежные средства в сумме ____________(____________________________________)рублей на лицевой счет МБОУ «Гимназия №11» в качестве добровольного пожертв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средства, перечисляемые Дарителем должны быть направлены на оплату услуг охраны МБОУ «Гимназия №1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БОУ «Гимназия №11» предоставляет Дарителю по его запросу копии документов, подтверждающих целевое использование перечисленных сред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 всё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ры по настоящему Договору разрешаются Арбитражным судом г. Санкт-Петербурга и Ленинград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й договор вступает в силу со дня его подписания уполномоченными представителями Стор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говор составлен в двух экземплярах, имеющих одинаковую юридическую силу, по каждому для каждой из сторо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«Гимназия №11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22919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4049680 КПП 470401001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/с  40701810600003000001   в РКЦ Выборг, г.Выборг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 044109000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00 Выборгский район, ЛО, г.Выборг, Школьный пер. д.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р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Моисеева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_____________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9:00Z</dcterms:created>
  <dc:creator>User01</dc:creator>
  <dc:description/>
  <dc:language>en-US</dc:language>
  <cp:lastModifiedBy>User01</cp:lastModifiedBy>
  <dcterms:modified xsi:type="dcterms:W3CDTF">2015-11-25T10:26:00Z</dcterms:modified>
  <cp:revision>1</cp:revision>
  <dc:subject/>
  <dc:title/>
</cp:coreProperties>
</file>