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ПОЗДРАВЛЯЕМ ПОБЕДИТЕЛЕЙ, ПРИЗЕРОВ и ЛАУРЕ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МУНИЦИПАЛЬНОГО ЭТАПА РЕГИОНАЛЬ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ЛЮБИТЕЛЕЙ РУССКОЙ СЛОВЕ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этапа регион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урса любителей русской словесности 2020 </w:t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: «Представление литературного произведения собственного сочинения»</w:t>
      </w:r>
    </w:p>
    <w:p>
      <w:pPr>
        <w:pStyle w:val="Normal"/>
        <w:spacing w:lineRule="auto" w:line="240" w:before="0" w:after="0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5 - 7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92"/>
        <w:gridCol w:w="2689"/>
        <w:gridCol w:w="985"/>
        <w:gridCol w:w="3260"/>
        <w:gridCol w:w="2935"/>
        <w:gridCol w:w="2890"/>
      </w:tblGrid>
      <w:tr>
        <w:trPr>
          <w:trHeight w:val="111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8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звание произве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.И.О. учителя</w:t>
            </w:r>
          </w:p>
        </w:tc>
      </w:tr>
      <w:tr>
        <w:trPr>
          <w:trHeight w:val="130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муниципального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ский Ники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11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к коронавирус хотел к Никите в гости зай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рассказ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яжная Ольга Владимировна</w:t>
            </w:r>
          </w:p>
        </w:tc>
      </w:tr>
      <w:tr>
        <w:trPr>
          <w:trHeight w:val="3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муниципального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 Владими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ки старик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а Л.А.</w:t>
            </w:r>
          </w:p>
        </w:tc>
      </w:tr>
      <w:tr>
        <w:trPr>
          <w:trHeight w:val="11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муниципального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мов Артё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над проек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сня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яжная Ольга Владимировна</w:t>
            </w:r>
          </w:p>
        </w:tc>
      </w:tr>
      <w:tr>
        <w:trPr>
          <w:trHeight w:val="120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муниципального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улина Александ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ериод для открытия новых возможностей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яжная Ольга Владимировна</w:t>
            </w:r>
          </w:p>
        </w:tc>
      </w:tr>
      <w:tr>
        <w:trPr>
          <w:trHeight w:val="12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муниципального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кова Кар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елки Дух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яжная Ольга Владимировна</w:t>
            </w:r>
          </w:p>
        </w:tc>
      </w:tr>
    </w:tbl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: «Представление литературного произведения собственного сочинения»</w:t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8 - 9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552"/>
        <w:gridCol w:w="992"/>
        <w:gridCol w:w="2977"/>
        <w:gridCol w:w="3827"/>
        <w:gridCol w:w="2410"/>
      </w:tblGrid>
      <w:tr>
        <w:trPr>
          <w:trHeight w:val="8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8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звание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.И.О. учителя</w:t>
            </w:r>
          </w:p>
        </w:tc>
      </w:tr>
      <w:tr>
        <w:trPr>
          <w:trHeight w:val="2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муниципального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ц Вале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 1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мы гореть не будем»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каз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Помнить — оставаться молодым?»  (Очер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яжная Ольга Владимировна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муниципального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 1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ё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каз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а Вера Витальевна</w:t>
            </w:r>
          </w:p>
        </w:tc>
      </w:tr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муниципального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 1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 вернувшийся с войны герой»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сказ-биография)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а Вера Витальевна</w:t>
            </w:r>
          </w:p>
        </w:tc>
      </w:tr>
    </w:tbl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: «Представление литературного произведения собственного сочинения»</w:t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0 - 11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835"/>
        <w:gridCol w:w="993"/>
        <w:gridCol w:w="2693"/>
        <w:gridCol w:w="3827"/>
        <w:gridCol w:w="2552"/>
      </w:tblGrid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8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звание произ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.И.О. учителя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85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          Уварова Екатерина</w:t>
            </w:r>
          </w:p>
          <w:p>
            <w:pPr>
              <w:pStyle w:val="Normal"/>
              <w:spacing w:lineRule="auto" w:line="240" w:before="0" w:after="0"/>
              <w:ind w:left="-26" w:hanging="85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1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Брошь» «Убийца» «Птица» «В. О.» «Эсс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юшкина Ольга Леонидовна</w:t>
            </w:r>
          </w:p>
        </w:tc>
      </w:tr>
      <w:tr>
        <w:trPr>
          <w:trHeight w:val="15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 муниципа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икова 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1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ю»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уга дней моих юных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яжная Ольга Владимиров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: «Защита исследовательских и творческих работ, посвященных мировой литературе»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5– 7 классы)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2552"/>
        <w:gridCol w:w="992"/>
        <w:gridCol w:w="2977"/>
        <w:gridCol w:w="3827"/>
        <w:gridCol w:w="2410"/>
      </w:tblGrid>
      <w:tr>
        <w:trPr>
          <w:trHeight w:val="8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8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.И.О. учителя</w:t>
            </w:r>
          </w:p>
        </w:tc>
      </w:tr>
      <w:tr>
        <w:trPr>
          <w:trHeight w:val="17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муниципального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нштейн Ва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Иноязычные слова, пришедшие к нам из Петровской эпохи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Этимологический словарь)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яжная Ольга Владими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: «Защита исследовательских и творческих работ, посвященных мировой литературе»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0– 11 классы)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2552"/>
        <w:gridCol w:w="992"/>
        <w:gridCol w:w="2977"/>
        <w:gridCol w:w="3827"/>
        <w:gridCol w:w="2410"/>
      </w:tblGrid>
      <w:tr>
        <w:trPr>
          <w:trHeight w:val="8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8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.И.О. учителя</w:t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муниципального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енко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 1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зель Яхина – герой нашего времени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нюшкина Ольга Леонидовна</w:t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 муниципального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н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1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ор…а может лучше профессорка?» (Исследовательский проект)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нюшкина Ольга Леонид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я: «Защита историко-литературных работ, посвященных культуре Ленинград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5–7 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2835"/>
        <w:gridCol w:w="993"/>
        <w:gridCol w:w="2835"/>
        <w:gridCol w:w="3827"/>
        <w:gridCol w:w="2410"/>
      </w:tblGrid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.И.О. учителя</w:t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муниципального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город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ак Анто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водитель по литературным местам Ленинград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яжная Ольга Владими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24:00Z</dcterms:created>
  <dc:creator>Admin</dc:creator>
  <dc:description/>
  <dc:language>en-US</dc:language>
  <cp:lastModifiedBy>Наташа</cp:lastModifiedBy>
  <cp:lastPrinted>2020-06-25T14:38:00Z</cp:lastPrinted>
  <dcterms:modified xsi:type="dcterms:W3CDTF">2020-07-01T10:24:00Z</dcterms:modified>
  <cp:revision>2</cp:revision>
  <dc:subject/>
  <dc:title/>
</cp:coreProperties>
</file>