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0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у МБОУ «Гимназия №11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Моисеев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Ф.И.О. родителя полностью)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живающего  по  адресу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спорт: </w:t>
            </w:r>
            <w:r>
              <w:rPr>
                <w:sz w:val="18"/>
                <w:szCs w:val="18"/>
              </w:rPr>
              <w:t>серия</w:t>
            </w:r>
            <w:r>
              <w:rPr>
                <w:sz w:val="22"/>
                <w:szCs w:val="22"/>
              </w:rPr>
              <w:t xml:space="preserve">__________ </w:t>
            </w:r>
            <w:r>
              <w:rPr>
                <w:sz w:val="18"/>
                <w:szCs w:val="18"/>
              </w:rPr>
              <w:t>номер</w:t>
            </w:r>
            <w:r>
              <w:rPr>
                <w:sz w:val="22"/>
                <w:szCs w:val="22"/>
              </w:rPr>
              <w:t>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ем выдан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 родителя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номер, дата выдач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18"/>
                <w:szCs w:val="18"/>
              </w:rPr>
              <w:t xml:space="preserve">дата рождения родител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. тел. 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оставлении бесплатного пит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шу предоставить бесплатное питание (завтрак, обед)  в муниципальном бюджетном общеобразовательном учреждении «</w:t>
      </w:r>
      <w:r>
        <w:rPr>
          <w:sz w:val="22"/>
          <w:szCs w:val="22"/>
        </w:rPr>
        <w:t>Гимназия №11</w:t>
      </w:r>
      <w:r>
        <w:rPr/>
        <w:t xml:space="preserve">» г. Выборга (далее - льготное питание), в соответствии с Федеральным законом от 29 декабря 2012г. № 273-ФЗ «Об образовании в Российской Федерации» (с изменениями); Областным законом от 17 ноября 2017г. № 72-ОЗ «Социальный кодекс Ленинградской области (с изменениями), с Постановлением правительства Ленинградской области  от </w:t>
      </w:r>
      <w:hyperlink r:id="rId2">
        <w:r>
          <w:rPr>
            <w:rStyle w:val="InternetLink"/>
            <w:color w:val="000000"/>
            <w:spacing w:val="2"/>
            <w:u w:val="none"/>
            <w:shd w:fill="FFFFFF" w:val="clear"/>
          </w:rPr>
          <w:t>19 мая 2020 года</w:t>
        </w:r>
        <w:r>
          <w:rPr>
            <w:rStyle w:val="InternetLink"/>
            <w:color w:val="000000"/>
            <w:spacing w:val="2"/>
            <w:sz w:val="21"/>
            <w:szCs w:val="21"/>
            <w:shd w:fill="FFFFFF" w:val="clear"/>
          </w:rPr>
          <w:t xml:space="preserve"> </w:t>
        </w:r>
      </w:hyperlink>
    </w:p>
    <w:p>
      <w:pPr>
        <w:pStyle w:val="Normal"/>
        <w:jc w:val="both"/>
        <w:rPr/>
      </w:pPr>
      <w:r>
        <w:rPr/>
        <w:t xml:space="preserve">№ </w:t>
      </w:r>
      <w:r>
        <w:rPr/>
        <w:t>307 «О внесении изменений в Постановление правительства Ленинградской области» от 24 октября 2006г. № 295 «</w:t>
      </w:r>
      <w:r>
        <w:rPr>
          <w:spacing w:val="2"/>
        </w:rPr>
        <w:t>Об утверждении Порядка организации бесплатного питания в образовательных организациях Ленинградской области и установлении стоимости бесплатного питания обучающихся в образовательных организациях Ленинградской области (с изменениями),</w:t>
      </w:r>
      <w:r>
        <w:rPr/>
        <w:t xml:space="preserve">  </w:t>
      </w:r>
    </w:p>
    <w:p>
      <w:pPr>
        <w:pStyle w:val="Normal"/>
        <w:rPr/>
      </w:pPr>
      <w:r>
        <w:rPr/>
        <w:t xml:space="preserve">____________________________________________________        _________________________________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Фамилия     имя    отчество  ребенка,                                                                          дата рождения ребенка</w:t>
      </w:r>
    </w:p>
    <w:p>
      <w:pPr>
        <w:pStyle w:val="Normal"/>
        <w:rPr>
          <w:sz w:val="20"/>
          <w:szCs w:val="20"/>
        </w:rPr>
      </w:pPr>
      <w:r>
        <w:rPr/>
        <w:t>_______________________ ________________</w:t>
      </w:r>
      <w:r>
        <w:rPr>
          <w:sz w:val="20"/>
          <w:szCs w:val="20"/>
        </w:rPr>
        <w:t xml:space="preserve">     _______________________________          _____________________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3074670</wp:posOffset>
                </wp:positionV>
                <wp:extent cx="247650" cy="2571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242.1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65</wp:posOffset>
                </wp:positionH>
                <wp:positionV relativeFrom="paragraph">
                  <wp:posOffset>3592830</wp:posOffset>
                </wp:positionV>
                <wp:extent cx="247650" cy="2571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282.9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65</wp:posOffset>
                </wp:positionH>
                <wp:positionV relativeFrom="paragraph">
                  <wp:posOffset>4131310</wp:posOffset>
                </wp:positionV>
                <wp:extent cx="247650" cy="2571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325.3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видетельство    о рождении,   номер,  дата выдачи                            СНИЛС ребенка, номер                          дата выдачи </w:t>
      </w:r>
    </w:p>
    <w:tbl>
      <w:tblPr>
        <w:tblW w:w="5000" w:type="pct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275"/>
        <w:gridCol w:w="497"/>
      </w:tblGrid>
      <w:tr>
        <w:trPr>
          <w:trHeight w:val="105" w:hRule="atLeast"/>
        </w:trPr>
        <w:tc>
          <w:tcPr>
            <w:tcW w:w="10275" w:type="dxa"/>
            <w:tcBorders/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обучающемуся ____________   класса,   на период с ______________по  ________________  в связи с тем, что обучающийся относится к следующей льготной категории:</w:t>
            </w:r>
          </w:p>
        </w:tc>
        <w:tc>
          <w:tcPr>
            <w:tcW w:w="4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8890</wp:posOffset>
                      </wp:positionV>
                      <wp:extent cx="247650" cy="21018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05pt;margin-top:-0.7pt;width:19.45pt;height:16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обучающиеся, состоящие на учете в противотуберкулезном диспансере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06680</wp:posOffset>
                      </wp:positionV>
                      <wp:extent cx="247650" cy="2108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05pt;margin-top:8.4pt;width:19.45pt;height:1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обучающиеся из неполных семей, родители которых (один из родителей) погибли (погиб) </w:t>
            </w:r>
            <w:r>
              <w:rPr>
                <w:b/>
                <w:sz w:val="22"/>
                <w:szCs w:val="22"/>
              </w:rPr>
              <w:t>при выполнении служебных обязанностей</w:t>
            </w:r>
            <w:r>
              <w:rPr>
                <w:sz w:val="22"/>
                <w:szCs w:val="22"/>
              </w:rPr>
              <w:t xml:space="preserve"> в качестве военнослужащих, граждан, призванных на военные сборы, лиц рядового и начальствующего состава органов внутренних дел Российской Федерации, государственной противопожарной службы, органов по контролю за оборотом наркотических средств и психотропных веществ, сотрудников учреждений и органов уголовно-исполнительной системы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Обучающиеся, из категории детей, находящихся в трудной жизненной  ситуации:</w:t>
            </w:r>
          </w:p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ind w:left="71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81915</wp:posOffset>
                      </wp:positionV>
                      <wp:extent cx="247650" cy="22669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8pt;margin-top:6.45pt;width:19.4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</w:rPr>
              <w:t>дети, оставшиеся без попечения родителей - копию акта органа опеки и попечительства об установлении над ребенком опеки или попечительства (попечительства), копию удостоверения опекуна (попечителя);</w:t>
            </w:r>
          </w:p>
          <w:p>
            <w:pPr>
              <w:pStyle w:val="Style18"/>
              <w:spacing w:before="0" w:after="0"/>
              <w:ind w:left="71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ind w:left="858" w:hanging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-инвалиды - копию удостоверения об инвалидности;</w:t>
            </w:r>
          </w:p>
          <w:p>
            <w:pPr>
              <w:pStyle w:val="Style18"/>
              <w:spacing w:before="0" w:after="0"/>
              <w:ind w:left="858" w:hanging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с ограниченными возможностями здоровья, то есть имеющие недостатки в физическом и (или) психическом развитии - копию заключения областной или территориальной психолого-медико-педагогической комиссии;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ind w:left="719" w:hanging="0"/>
              <w:rPr/>
            </w:pPr>
            <w:r>
              <w:rPr>
                <w:color w:val="000000"/>
                <w:sz w:val="22"/>
                <w:szCs w:val="22"/>
              </w:rPr>
              <w:t>дети - жертвы вооруженных и межнациональных конфликтов, экологических и техногенных катастроф, стихийных бедствий - справка органа местного самоуправления соответствующего муниципального образования Ленинградской области или иной документ (документы), подтверждающий (подтверждающие), что ребенок относится к указанной категории;</w:t>
            </w:r>
          </w:p>
          <w:p>
            <w:pPr>
              <w:pStyle w:val="Style18"/>
              <w:spacing w:before="0" w:after="0"/>
              <w:ind w:left="7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tabs>
                <w:tab w:val="clear" w:pos="708"/>
                <w:tab w:val="left" w:pos="224" w:leader="none"/>
              </w:tabs>
              <w:spacing w:before="0" w:after="0"/>
              <w:ind w:left="719" w:firstLine="1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64135</wp:posOffset>
                      </wp:positionV>
                      <wp:extent cx="247650" cy="2571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5pt;margin-top:5.05pt;width:19.45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</w:rPr>
              <w:t>дети из семей беженцев и вынужденных переселенцев - копия удостоверения беженца (вынужденного переселенца) с указанием сведений о членах семьи, не достигших возраста 18 лет, признанных беженцами (вынужденными переселенцами);</w:t>
            </w:r>
          </w:p>
          <w:p>
            <w:pPr>
              <w:pStyle w:val="Style18"/>
              <w:tabs>
                <w:tab w:val="clear" w:pos="708"/>
                <w:tab w:val="left" w:pos="224" w:leader="none"/>
              </w:tabs>
              <w:spacing w:before="0" w:after="0"/>
              <w:ind w:left="719" w:firstLine="13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72720</wp:posOffset>
                      </wp:positionV>
                      <wp:extent cx="247650" cy="2571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pt;margin-top:13.6pt;width:19.45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spacing w:before="0" w:after="0"/>
              <w:ind w:left="73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, оказавшимся в экстремальных условиях, дети - жертвы насилия (в т.ч. в семье),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, детей с отклонениями в поведении - документ из государственных органов системы профилактики безнадзорности и правонарушений несовершеннолетних соответствующего муниципального образования Ленинградской области, подтверждающий в соответствии с компетенцией органа (учреждения);</w:t>
            </w:r>
          </w:p>
          <w:p>
            <w:pPr>
              <w:pStyle w:val="Style18"/>
              <w:spacing w:before="0" w:after="0"/>
              <w:ind w:left="732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33985</wp:posOffset>
                      </wp:positionV>
                      <wp:extent cx="247650" cy="25717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pt;margin-top:10.55pt;width:19.45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spacing w:before="0" w:after="0"/>
              <w:ind w:left="874" w:hanging="4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усыновленные обучающиеся - копию свидетельства об усыновлении;</w:t>
            </w:r>
          </w:p>
          <w:p>
            <w:pPr>
              <w:pStyle w:val="Style18"/>
              <w:spacing w:before="0" w:after="0"/>
              <w:ind w:left="874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ind w:left="732" w:hanging="732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35255</wp:posOffset>
                      </wp:positionV>
                      <wp:extent cx="247650" cy="25717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pt;margin-top:10.65pt;width:19.45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бучающиеся из приемных семей, где среднедушевой доход члена семьи не превышает 70 % от величины среднего дохода, сложившегося в Ленинградской области - копия договора о передаче ребенка на воспитание в семью между органом опеки и попечительства и приемными родителями, справки о доходах (заработная плата, стипендия, алименты, детские пособия, пособия по безработице и иное) за 6 месяцев, предшествующих подаче заявления, от каждого члена семьи, получающего доход;</w:t>
            </w:r>
          </w:p>
          <w:p>
            <w:pPr>
              <w:pStyle w:val="Style18"/>
              <w:spacing w:before="0" w:after="0"/>
              <w:ind w:left="732" w:hanging="7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ind w:left="732" w:hanging="732"/>
              <w:jc w:val="both"/>
              <w:rPr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71120</wp:posOffset>
                      </wp:positionV>
                      <wp:extent cx="247650" cy="25717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5pt;margin-top:5.6pt;width:19.45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обучающиеся из многодетных семей, где среднедушевой доход члена семьи не превышает 70 % от</w:t>
            </w:r>
            <w:r>
              <w:rPr>
                <w:color w:val="000000"/>
                <w:sz w:val="22"/>
                <w:szCs w:val="22"/>
              </w:rPr>
              <w:t xml:space="preserve"> величины среднего дохода, сложившегося в Ленинградской области - копию свидетельства (удостоверения) многодетной семьи, в случае, если свидетельство (удостоверение) многодетной семьи отсутствует - документы, подтверждающие наличие в семье детей не достигших 18 лет, справки о доходах (заработная плата, стипендия, алименты, детские пособия, пособия по безработице и иное) за 6 месяцев, предшествующих подаче заявления, от каждого члена семьи, получающего доход;</w:t>
            </w:r>
          </w:p>
          <w:p>
            <w:pPr>
              <w:pStyle w:val="Style18"/>
              <w:spacing w:before="0" w:after="0"/>
              <w:ind w:left="732" w:hanging="7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ind w:left="732" w:hanging="0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28575</wp:posOffset>
                      </wp:positionV>
                      <wp:extent cx="247650" cy="25717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95pt;margin-top:2.25pt;width:19.45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</w:rPr>
              <w:t xml:space="preserve">обучающиеся, проживающие в малоимущей семье, где среднедушевой доход члена семьи не превышает 40 % от величины среднего дохода, сложившегося в Ленинградской области - справка (справки) о составе семьи, подтверждающая (подтверждающие) регистрацию (пребывание) всех членов семьи в Ленинградской области, справки о доходах (заработная плата, стипендия, алименты, детские пособия, пособия по безработице и иное) за 6 месяцев, предшествующих подаче заявления, от каждого члена семьи, получающего доход (в случае отсутствия хотя бы одной справки необходимо составление акта обследования условий состояния семьи комиссией образовательной организации, с отражением причин не возможности получения справки (справок).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______________________ /_________________________________/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 xml:space="preserve">подпись                                  расшифровка                                                                                                </w:t>
            </w:r>
          </w:p>
          <w:p>
            <w:pPr>
              <w:pStyle w:val="Style18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834" w:hRule="atLeast"/>
        </w:trPr>
        <w:tc>
          <w:tcPr>
            <w:tcW w:w="10772" w:type="dxa"/>
            <w:gridSpan w:val="2"/>
            <w:tcBorders/>
          </w:tcPr>
          <w:p>
            <w:pPr>
              <w:pStyle w:val="Style18"/>
              <w:snapToGrid w:val="false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нформирован образовательным учреждением о необходимости подачи заявления о предоставлении льготного питания на следующий учебный год  с  мая по сентябрь соответствующего календарного года.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изменения оснований для предоставления льготного питания обязуюсь незамедлительно письменно информировать администрацию образовательного учреждения.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Предъявлен документ, подтверждающий право представлять интересы  несовершеннолетнего: ________________________________________________________________________________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Дата ______________________________                                 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      _________________________  / _________________________________________ /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sz w:val="20"/>
                <w:szCs w:val="20"/>
              </w:rPr>
              <w:t>(Ф.И.О. родителя)</w:t>
            </w:r>
          </w:p>
        </w:tc>
      </w:tr>
    </w:tbl>
    <w:p>
      <w:pPr>
        <w:pStyle w:val="Normal"/>
        <w:rPr>
          <w:color w:val="FFC000"/>
          <w:u w:val="single"/>
        </w:rPr>
      </w:pPr>
      <w:r>
        <w:rPr>
          <w:color w:val="FFC000"/>
          <w:u w:val="single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64929227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8:05:00Z</dcterms:created>
  <dc:creator>Andrey</dc:creator>
  <dc:description/>
  <cp:keywords/>
  <dc:language>en-US</dc:language>
  <cp:lastModifiedBy>Наташа</cp:lastModifiedBy>
  <cp:lastPrinted>2015-09-08T11:16:00Z</cp:lastPrinted>
  <dcterms:modified xsi:type="dcterms:W3CDTF">2020-08-30T09:00:00Z</dcterms:modified>
  <cp:revision>4</cp:revision>
  <dc:subject/>
  <dc:title>Директору  ГОУ СОШ № 121</dc:title>
</cp:coreProperties>
</file>