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9290</wp:posOffset>
                </wp:positionV>
                <wp:extent cx="24307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распоряжению комитета образования администрации МО «Выборг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__03.11.2020г   №____279-р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2.1pt;mso-wrap-distance-left:9pt;mso-wrap-distance-right:0pt;mso-wrap-distance-top:0pt;mso-wrap-distance-bottom:0pt;margin-top:-52.7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распоряжению комитета образования администрации МО «Выборгский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03.11.2020г   №____279-р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униципального этапа всероссийской олимпиады школьников в 2020/2021 учебном году</w:t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Начало муниципального этапа всероссийской олимпиады школьников в 2020/2021 учебном году по каждому общеобразовательному предмету – 11:00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95"/>
        <w:gridCol w:w="1877"/>
      </w:tblGrid>
      <w:tr>
        <w:trPr>
          <w:trHeight w:val="517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1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40:00Z</dcterms:created>
  <dc:creator>1</dc:creator>
  <dc:description/>
  <dc:language>en-US</dc:language>
  <cp:lastModifiedBy>Наташа</cp:lastModifiedBy>
  <cp:lastPrinted>2018-09-10T16:26:00Z</cp:lastPrinted>
  <dcterms:modified xsi:type="dcterms:W3CDTF">2020-11-06T16:40:00Z</dcterms:modified>
  <cp:revision>2</cp:revision>
  <dc:subject/>
  <dc:title/>
</cp:coreProperties>
</file>