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Директору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МБОУ «Гимназия №11»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Моисеевой Наталье Анатольевне</w:t>
      </w:r>
    </w:p>
    <w:p>
      <w:pPr>
        <w:pStyle w:val="Normal"/>
        <w:ind w:left="5103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     </w:t>
      </w:r>
      <w:r>
        <w:rPr/>
        <w:t>Имя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 </w:t>
      </w:r>
      <w:r>
        <w:rPr/>
        <w:t>Отчество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проживающего по адресу: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елефон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Прошу разрешить участие в индивидуальном отборе для зачисления в 10 профильный           класс моего(ей) несовершеннолетнего(ей) сына(доч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, имя, отчество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ата и место рождения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есто фактического проживания реб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Наименование профиля и профильных предме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ставом школы, лицензией на осуществление образовательной деятельности и             другими документами, регламентирующими образовательную деятельность школы, Правилами приема на программы начального общего, основного общего и среднего общего образования ознакомлен(а).</w:t>
      </w:r>
    </w:p>
    <w:p>
      <w:pPr>
        <w:pStyle w:val="Normal"/>
        <w:rPr/>
      </w:pPr>
      <w:r>
        <w:rPr/>
        <w:t xml:space="preserve">          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__________________20___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подпись                                                                            расшифровка подписи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C78BD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2:00Z</dcterms:created>
  <dc:creator>Пользователь</dc:creator>
  <dc:description/>
  <cp:keywords/>
  <dc:language>en-US</dc:language>
  <cp:lastModifiedBy>MNA</cp:lastModifiedBy>
  <cp:lastPrinted>2018-07-20T09:41:00Z</cp:lastPrinted>
  <dcterms:modified xsi:type="dcterms:W3CDTF">2021-05-31T13:22:00Z</dcterms:modified>
  <cp:revision>2</cp:revision>
  <dc:subject/>
  <dc:title>Директору МОУ «Средней общеобразовательной школы № 10»</dc:title>
</cp:coreProperties>
</file>